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Можайского городск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жайск-сервис»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6 от 25.12.2023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3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29.12.2022 № 129-РГ (в редакции от 29.05.2023 № 38-Р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роверка финансово-хозяйственной деятельности Муниципального казенного учреждения Можайского городского округ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«Можайск-сервис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2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2 от 04.03.2024 и сделаны следующие выводы: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15 Порядка № 86н 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 с нарушением срок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п. 15 Порядка № 86н изменения в Устав от 04.07.2019, 30.04.2020, 12.04.2021 и 13.12.2022 размещены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на официальном сайте электронные копии распоряжений Главы Можайского городского округа Московской области от 01.02.2019 № 27-РГ, 31.01.2020 № 24-РГ, 29.01.2021 № 8-РГ, 31.01.2022 № 7-РГ и 26.01.2023 № 8-РГ размещены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№ 116-П, п. 9 Стандарта в перечне движимого имущества, закрепляемого за Учреждением, инвентарные номера не соответствуют данным инвентарной книги, у 20 единиц иного движимого имущества отсутствуют инвентарные номер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60.1 ТК РФ с работником заключен договор на внутреннее совместительство вместо заключения дополнительного соглашения на предоставление дополнительной работы путем совмещения должност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ч. 3 ст. 60.2 ТК РФ в дополнительном соглашении к трудовому договору не указан срок, в течение которого работник будет выполнять дополнительную работу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В нарушение ст. 140 ТК РФ по 8 трудовым договорам окончательная выплата всех причитающих сумм произведена с нарушением срок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236 ТК РФ Учреждением не выплачена денежная компенсация за нарушение установленного срока выплат при увольнении работник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437,16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нарушение п. 5.2 Положения об оплате труда необоснованно начислена выплата в сумме 106,18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об оплате труда отсутствует расчет количества специализированных проектов при приеме сотрудника на не полную ставку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1 ст. 17 Закона о защите конкуренции для определения начальной (максимальной) цены контрактов были использованы коммерческие предложения аффилированных лиц. Это создало риск завышения начальной (максимальной) цены контрактов и как возможное условие неэффективного расходования бюджетных средств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м нарушены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ч. 6 ст. 34 Федерального закона № 44-ФЗ, п. 6 Правил № 1042 Учреждением не направлено требование об уплате штрафа по факту просрочки исполнения обязательств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ч. 7 ст. 94 Федерального закона № 44-ФЗ заказчиком несвоевременно подписан документ приемки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Бухгалтерская отчетность за 2022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 Распоряжения от 14.03.2008 № АМ-23-р установлена завышенная норма расхода топлива по г. Москве в зимний период. </w:t>
      </w:r>
    </w:p>
    <w:p>
      <w:pPr>
        <w:pStyle w:val="Normal"/>
        <w:spacing w:before="0" w:after="0"/>
        <w:ind w:left="-284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явлено оформление путевых листов не в соответствии с Приказом от 11.09.2020 № 368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Доход от оказания платных услуг в 2022 году составил 1 861 390,54 рублей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3:00Z</dcterms:created>
  <dc:creator>Светлна Юрьевна</dc:creator>
  <dc:description/>
  <dc:language>en-US</dc:language>
  <cp:lastModifiedBy>SK</cp:lastModifiedBy>
  <dcterms:modified xsi:type="dcterms:W3CDTF">2024-03-06T08:57:00Z</dcterms:modified>
  <cp:revision>3</cp:revision>
  <dc:subject/>
  <dc:title/>
</cp:coreProperties>
</file>